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san Track Lists – order any track or combination of tracks as an mp3 for £1 each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ARCHING FOR YORLADALE</w:t>
      </w:r>
      <w:r>
        <w:rPr>
          <w:sz w:val="20"/>
          <w:szCs w:val="20"/>
        </w:rPr>
        <w:br/>
        <w:t>April in Wensleydale</w:t>
        <w:br/>
        <w:t>Brough Hill Fair</w:t>
        <w:br/>
        <w:t>Croodle Beck</w:t>
        <w:br/>
        <w:t>Daisy Song</w:t>
        <w:br/>
        <w:t>Girl to her Chance Bairn</w:t>
        <w:br/>
        <w:t>Hardcastle's Rake</w:t>
        <w:br/>
        <w:t>Mad old Mike</w:t>
        <w:br/>
        <w:t>No Longer is Thou Here</w:t>
        <w:br/>
        <w:t>Richard Ryder</w:t>
        <w:br/>
        <w:t>Roadmen Wallers Woodmen</w:t>
        <w:br/>
        <w:t>Ronnie</w:t>
        <w:br/>
        <w:t>White Dog of Yockenthwaite</w:t>
        <w:br/>
        <w:t>Yorkshire Gyps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RIVING HOME</w:t>
      </w:r>
      <w:r>
        <w:rPr>
          <w:sz w:val="20"/>
          <w:szCs w:val="20"/>
        </w:rPr>
        <w:br/>
        <w:t>Going Nowhere</w:t>
        <w:br/>
        <w:t>Though I live Not Where I Love</w:t>
        <w:br/>
        <w:t>Working Men of England</w:t>
        <w:br/>
        <w:t>Poverty Knock</w:t>
        <w:br/>
        <w:t>Unicorns</w:t>
        <w:br/>
        <w:t>Mary Ellen Carter</w:t>
        <w:br/>
        <w:t>The Burning Times</w:t>
        <w:br/>
        <w:t>One More Burden</w:t>
        <w:br/>
        <w:t>Shift and Spin</w:t>
        <w:br/>
        <w:t>Mabel</w:t>
        <w:br/>
        <w:t>The Coal and Albert Berry</w:t>
        <w:br/>
        <w:t>Buy and Buy</w:t>
        <w:br/>
        <w:t>Home</w:t>
      </w:r>
    </w:p>
    <w:p>
      <w:pPr>
        <w:pStyle w:val="Normal"/>
        <w:rPr/>
      </w:pPr>
      <w:r>
        <w:rPr>
          <w:b/>
          <w:sz w:val="20"/>
          <w:szCs w:val="20"/>
        </w:rPr>
        <w:t>ROCKING AT THE END OF TIME</w:t>
      </w:r>
      <w:r>
        <w:rPr>
          <w:sz w:val="20"/>
          <w:szCs w:val="20"/>
        </w:rPr>
        <w:br/>
        <w:t>Rocking at the End of Time</w:t>
        <w:br/>
        <w:t>Trivial Pursuit</w:t>
        <w:br/>
        <w:t>Talk to Me</w:t>
        <w:br/>
        <w:t>The Tolaeth</w:t>
        <w:br/>
        <w:t>What's the Use of Wings?</w:t>
        <w:br/>
        <w:t>Speed</w:t>
        <w:br/>
        <w:t>The Iron Road</w:t>
        <w:br/>
        <w:t>Dear Mathilda</w:t>
        <w:br/>
        <w:t>Hubert Vayne</w:t>
        <w:br/>
        <w:t>Walk My Path</w:t>
        <w:br/>
        <w:t>Time My People Were Free</w:t>
        <w:br/>
        <w:t>Moth</w:t>
        <w:br/>
        <w:t>Strauss' Unicorn</w:t>
        <w:br/>
        <w:t>Another Train</w:t>
        <w:br/>
        <w:t>Don't Slay that Potato</w:t>
        <w:br/>
        <w:t>One Minute Song</w:t>
        <w:br/>
        <w:t>Roads</w:t>
      </w:r>
    </w:p>
    <w:p>
      <w:pPr>
        <w:pStyle w:val="Normal"/>
        <w:rPr/>
      </w:pPr>
      <w:r>
        <w:rPr>
          <w:b/>
          <w:sz w:val="20"/>
          <w:szCs w:val="20"/>
        </w:rPr>
        <w:t xml:space="preserve">Email </w:t>
      </w:r>
      <w:hyperlink r:id="rId2">
        <w:r>
          <w:rPr>
            <w:rStyle w:val="InternetLink"/>
            <w:b/>
            <w:sz w:val="20"/>
            <w:szCs w:val="20"/>
          </w:rPr>
          <w:t>agency@Jacey-bedford.com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ith your list and we'll send you bank detail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REATHING SPACE</w:t>
      </w:r>
      <w:r>
        <w:rPr>
          <w:sz w:val="20"/>
          <w:szCs w:val="20"/>
        </w:rPr>
        <w:br/>
        <w:t>Bed Rap</w:t>
        <w:br/>
        <w:t>Big Green Credit Machine</w:t>
        <w:br/>
        <w:t>Breathing Space</w:t>
        <w:br/>
        <w:t>Curupay Freijo</w:t>
        <w:br/>
        <w:t>Dream Home</w:t>
        <w:br/>
        <w:t>Feel the Rhyme</w:t>
        <w:br/>
        <w:t>Hammer Ghost</w:t>
        <w:br/>
        <w:t>I'll Sail No More</w:t>
        <w:br/>
        <w:t>In the beginning</w:t>
        <w:br/>
        <w:t>Left Right Right Left</w:t>
        <w:br/>
        <w:t>Not Now</w:t>
        <w:br/>
        <w:t>Power Cut</w:t>
        <w:br/>
        <w:t>Put me Through to Heaven</w:t>
        <w:br/>
        <w:t>The Rainbow Never Came</w:t>
        <w:br/>
        <w:t>Silly Old Fool</w:t>
        <w:br/>
        <w:t>Snakes and Ladders</w:t>
        <w:br/>
        <w:t>The Way the World Ends</w:t>
        <w:br/>
        <w:t>Unclean</w:t>
        <w:br/>
        <w:t>Unnecessary Toil</w:t>
        <w:br/>
        <w:t>What Am I Bid?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UR BACK YARD</w:t>
      </w:r>
      <w:r>
        <w:rPr>
          <w:sz w:val="20"/>
          <w:szCs w:val="20"/>
        </w:rPr>
        <w:br/>
        <w:t>A Habit I'll have to Kick</w:t>
        <w:br/>
        <w:t>Buried Below</w:t>
        <w:br/>
        <w:t>Do You Remember</w:t>
        <w:br/>
        <w:t>Fear</w:t>
        <w:br/>
        <w:t>Hard Ground</w:t>
        <w:br/>
        <w:t>Hold on to Your Dreams</w:t>
        <w:br/>
        <w:t>Lamb in the Jungle</w:t>
        <w:br/>
        <w:t>Lest We Forget</w:t>
        <w:br/>
        <w:t>NIMBY</w:t>
        <w:br/>
        <w:t>No Wars and Stuff</w:t>
        <w:br/>
        <w:t>Posy Made of Dreams</w:t>
        <w:br/>
        <w:t>Rosy Pictures</w:t>
        <w:br/>
        <w:t>The Spiral Trap</w:t>
        <w:br/>
        <w:t>Walking Down the Alley</w:t>
        <w:br/>
        <w:t>Wannabe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Once you've paid we'll email the tracks direct to your inbox. Please don't share with othe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ANCING WITH WORDS</w:t>
      </w:r>
      <w:r>
        <w:rPr>
          <w:sz w:val="20"/>
          <w:szCs w:val="20"/>
        </w:rPr>
        <w:br/>
        <w:t>Dancing with Words</w:t>
        <w:br/>
        <w:t>Decisions</w:t>
        <w:br/>
        <w:t>Dreams to Chase</w:t>
        <w:br/>
        <w:t>Farewell Song</w:t>
        <w:br/>
        <w:t>Go with a Smile</w:t>
        <w:br/>
        <w:t>I Ain't Goin' Down</w:t>
        <w:br/>
        <w:t>I Saw Another You</w:t>
        <w:br/>
        <w:t>Lamb in the Jungle</w:t>
        <w:br/>
        <w:t>Pattern Maker</w:t>
        <w:br/>
        <w:t>Polite People</w:t>
        <w:br/>
        <w:t>Ripples in the Air</w:t>
        <w:br/>
        <w:t>Too Old to Care</w:t>
        <w:br/>
        <w:t>Truth Teller</w:t>
        <w:br/>
        <w:t>White Horses</w:t>
        <w:br/>
        <w:t>You Are Ther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ANDOM PLAY</w:t>
      </w:r>
      <w:r>
        <w:rPr>
          <w:sz w:val="20"/>
          <w:szCs w:val="20"/>
        </w:rPr>
        <w:br/>
        <w:t>Random Play</w:t>
        <w:br/>
        <w:t>I am Woman, I am Man</w:t>
        <w:br/>
        <w:t>Spirit of the Word</w:t>
        <w:br/>
        <w:t>Sign of the Times</w:t>
        <w:br/>
        <w:t>The Weather Man Says</w:t>
        <w:br/>
        <w:t>High Ground</w:t>
        <w:br/>
        <w:t>The Sky Is Falling</w:t>
        <w:br/>
        <w:t>Love and War (poem)</w:t>
        <w:br/>
        <w:t>All is Fair in Love and War</w:t>
        <w:br/>
        <w:t>The Devil's Wager</w:t>
        <w:br/>
        <w:t>If I had Time</w:t>
      </w:r>
    </w:p>
    <w:p>
      <w:pPr>
        <w:pStyle w:val="Normal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Christmas Album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RISTMAS IS COME IN</w:t>
        <w:br/>
      </w:r>
      <w:r>
        <w:rPr>
          <w:sz w:val="20"/>
          <w:szCs w:val="20"/>
        </w:rPr>
        <w:t>A Gallery Carol</w:t>
        <w:br/>
        <w:t>All Bells in Paradise</w:t>
        <w:br/>
        <w:t>Coventry Carol</w:t>
        <w:br/>
        <w:t>God Rest Ye Merry Gentlemen</w:t>
        <w:br/>
        <w:t>In the Bleak Midwinter</w:t>
        <w:br/>
        <w:t>Lulay My Liking</w:t>
        <w:br/>
        <w:t>Masters in this hall</w:t>
        <w:br/>
        <w:t>Personent Hodie</w:t>
        <w:br/>
        <w:t>Sans day Carol</w:t>
        <w:br/>
        <w:t>The Season of Holly and Ivy</w:t>
        <w:br/>
        <w:t>Silent Night</w:t>
        <w:br/>
        <w:t>Somerset Wassail</w:t>
        <w:br/>
        <w:t>Sussex Carol</w:t>
        <w:br/>
        <w:t>The Angel Gabriel</w:t>
        <w:br/>
        <w:t>The Boar's Head Carol</w:t>
        <w:br/>
        <w:t>The Holly and the Ivy</w:t>
        <w:br/>
        <w:t>Three Kings are Here</w:t>
        <w:br/>
        <w:t>Torches</w:t>
        <w:br/>
        <w:t>Veni Veni Emmanuel</w:t>
        <w:br/>
        <w:t>While Shepherds Watched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PER ANGELS</w:t>
      </w:r>
      <w:r>
        <w:rPr>
          <w:sz w:val="20"/>
          <w:szCs w:val="20"/>
        </w:rPr>
        <w:br/>
        <w:t>Paper Angels</w:t>
        <w:br/>
        <w:t>Sainsbury Rag</w:t>
        <w:br/>
        <w:t>First Christmas Away</w:t>
        <w:br/>
        <w:t>Big Red</w:t>
        <w:br/>
        <w:t>Chair Leg on the Fire</w:t>
        <w:br/>
        <w:t>Gently Softly</w:t>
        <w:br/>
        <w:t>Christmas Eve 1914</w:t>
        <w:br/>
        <w:t>We Will All Remember</w:t>
        <w:br/>
        <w:t>I want a Hippopotamus</w:t>
        <w:br/>
        <w:t>Men in White</w:t>
        <w:br/>
        <w:t>Snowman's Song</w:t>
        <w:br/>
        <w:t>Scarlet Raygun</w:t>
        <w:br/>
        <w:t>Morning of the Year</w:t>
        <w:br/>
        <w:t>A Christmas Carol</w:t>
        <w:br/>
        <w:t>Stuff the Turkey</w:t>
        <w:br/>
        <w:t>Wassail of Figgy Duff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LVER AND GOLD</w:t>
      </w:r>
      <w:r>
        <w:rPr>
          <w:sz w:val="20"/>
          <w:szCs w:val="20"/>
        </w:rPr>
        <w:br/>
        <w:t>Been a Good Night</w:t>
        <w:br/>
        <w:t>Candles and Comforters</w:t>
        <w:br/>
        <w:t>Cynical Christmas</w:t>
        <w:br/>
        <w:t>Days of Holly and Mistletoe</w:t>
        <w:br/>
        <w:t>Ee By Gum</w:t>
        <w:br/>
        <w:t>E-mail to Santa</w:t>
        <w:br/>
        <w:t>Eve of Christmas</w:t>
        <w:br/>
        <w:t>Gift Horse</w:t>
        <w:br/>
        <w:t>Home for Christmas</w:t>
        <w:br/>
        <w:t>I want a Person for Christmas</w:t>
        <w:br/>
        <w:t>Silver and Gold</w:t>
        <w:br/>
        <w:t>Twelve Days of Yule</w:t>
        <w:br/>
        <w:t>What the Dickens</w:t>
        <w:br/>
        <w:t>Who put the Wobble in the Jelly?</w:t>
        <w:b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y@Jacey-bedfor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06:00Z</dcterms:created>
  <dc:creator>Jacey</dc:creator>
  <dc:description/>
  <cp:keywords/>
  <dc:language>en-US</dc:language>
  <cp:lastModifiedBy>Jacey</cp:lastModifiedBy>
  <dcterms:modified xsi:type="dcterms:W3CDTF">2021-12-02T01:06:00Z</dcterms:modified>
  <cp:revision>2</cp:revision>
  <dc:subject/>
  <dc:title/>
</cp:coreProperties>
</file>